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DI GARA PER AFFIDAMENTO DELLA GESTIONE DEL COMPLESSO AZIENDALE DI ESERCIZIO PUBBLICO “BAR SPORT HAUS” PRESSO IL PALAZZETTO DELLO SPORT DI GRESSONEY-SAINT-JEAN IN LOCALITA TSCHOARDE, PER LA DURATA DI 36 MESI, A DECORRERE DAL 01.10.2025, CON EVENTUALE POSSIBILITA DI PROROGA DI ULTERIORI 36 MESI (FOGLIO 23, PART. NUM. 62 SUB 7)</w:t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ESTAZIONE DI SOPRALLUOGO</w:t>
      </w:r>
    </w:p>
    <w:p>
      <w:pPr>
        <w:pStyle w:val="Testodelblocco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Il sottoscritto ............................................................................ (cognome, nome e data di nascita) in qualità di ……………………………………………………………………………………………………………………………………………………………………. (rappresentante legale, procuratore, etc.) dell'impresa ....................................................................................................... con sede in .............................. C.F. ................................................................ P. I.V.A...................................... </w:t>
      </w:r>
    </w:p>
    <w:p>
      <w:pPr>
        <w:pStyle w:val="Testodelblocco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PEC ……………………………………………………………… </w:t>
      </w:r>
    </w:p>
    <w:p>
      <w:pPr>
        <w:pStyle w:val="Testodelblocco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mail ……………………………………………………………. </w:t>
      </w:r>
    </w:p>
    <w:p>
      <w:pPr>
        <w:pStyle w:val="Testodelblocco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cell 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AVER EFFETTUATO IL SOPRALLUOGO DEI LOCA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he gli stessi rispecchiano quanto descritto all’interno del capitolato speciale d’appalto e dei suoi allegati</w:t>
      </w:r>
    </w:p>
    <w:p>
      <w:pPr>
        <w:pStyle w:val="Testodelblocco"/>
        <w:spacing w:before="120" w:after="120"/>
        <w:ind w:left="201" w:right="198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ata 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delblocco"/>
        <w:spacing w:before="0" w:after="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l/i concorrente/i</w:t>
      </w:r>
    </w:p>
    <w:p>
      <w:pPr>
        <w:pStyle w:val="Testodelblocco"/>
        <w:spacing w:before="0" w:after="0"/>
        <w:ind w:left="5579" w:right="19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</w:t>
      </w:r>
    </w:p>
    <w:p>
      <w:pPr>
        <w:pStyle w:val="Testodelblocco"/>
        <w:spacing w:before="0" w:after="0"/>
        <w:ind w:left="5579" w:right="1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o  e firma leggibili)</w:t>
      </w:r>
    </w:p>
    <w:p>
      <w:pPr>
        <w:pStyle w:val="Testodelblocco"/>
        <w:spacing w:before="0" w:after="0"/>
        <w:ind w:left="5579" w:right="1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spacing w:before="0" w:after="0"/>
        <w:ind w:left="5579" w:right="19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9" w:hanging="709"/>
        <w:rPr>
          <w:sz w:val="22"/>
          <w:szCs w:val="22"/>
        </w:rPr>
      </w:pPr>
      <w:bookmarkStart w:id="0" w:name="_Hlk207003239"/>
      <w:bookmarkEnd w:id="0"/>
      <w:r>
        <w:rPr>
          <w:sz w:val="22"/>
          <w:szCs w:val="22"/>
        </w:rPr>
        <w:t xml:space="preserve">N.B.: </w:t>
        <w:tab/>
      </w:r>
      <w:r>
        <w:rPr>
          <w:b/>
          <w:sz w:val="22"/>
          <w:szCs w:val="22"/>
        </w:rPr>
        <w:t>La firma è obbligatoria ai fini della validità della dichiarazione.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ichiarazione non è soggetta ad autenticazione, ma è necessario allegare alla stessa la copia fotostatica di un documento di identità in corso di validità del dichiarante, ai sensi dell’art. 38, comma 3, del D.P.R. 445/2000.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207003239"/>
      <w:bookmarkStart w:id="2" w:name="_Hlk207003239"/>
      <w:bookmarkEnd w:id="2"/>
    </w:p>
    <w:p>
      <w:pPr>
        <w:pStyle w:val="Testodelblocco"/>
        <w:spacing w:lineRule="auto" w:line="360" w:before="120" w:after="120"/>
        <w:ind w:left="0" w:right="19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Il/la sottoscritto/a __________________________________________, in qualità di __________________________________________________________________________________________________________________________________________________________________________, attesta quanto sopra dichiarato.</w:t>
      </w:r>
    </w:p>
    <w:p>
      <w:pPr>
        <w:pStyle w:val="Normal"/>
        <w:spacing w:lineRule="auto" w:line="360"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______ </w:t>
        <w:tab/>
        <w:t>FIRMA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5:00Z</dcterms:created>
  <dc:creator>roberta</dc:creator>
  <dc:description/>
  <cp:keywords/>
  <dc:language>en-US</dc:language>
  <cp:lastModifiedBy>Viola Jaccond</cp:lastModifiedBy>
  <cp:lastPrinted>2025-08-25T08:34:00Z</cp:lastPrinted>
  <dcterms:modified xsi:type="dcterms:W3CDTF">2025-08-25T06:35:00Z</dcterms:modified>
  <cp:revision>2</cp:revision>
  <dc:subject/>
  <dc:title/>
</cp:coreProperties>
</file>