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F F I C I O   D E L   S I N D A C O</w:t>
      </w:r>
    </w:p>
    <w:p>
      <w:pPr>
        <w:pStyle w:val="Testonormal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DECRETO N.  03 - 2011</w:t>
      </w:r>
    </w:p>
    <w:p>
      <w:pPr>
        <w:pStyle w:val="Testonormal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stonormale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40"/>
        </w:rPr>
        <w:t>Oggetto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sz w:val="24"/>
        </w:rPr>
        <w:t xml:space="preserve"> Nomina componenti del C.d.A  della Chamois Servizi Srl.  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L’anno duemilaundici addì ventisette del mese di aprile nel proprio ufficio, il sottoscritto Remo Ducly, Sindaco del Comune di CHAMOIS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21 comma 2 lettera O e 26 comma 5, della L.R. n. 54 del 7.12.1998, concernente le competenze attribuite al Sindaco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23 lettera H e l’art. 33 dello Statuto del Comune di CHAMOIS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VISTA la deliberazione del Consiglio  Comunale  n. 35/2010, con la quale si approvavano i criteri per le nomine di competenza del Sindaco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Dato atto che si rende necessario provvedere al rinnovo del consiglio di amministrazione della  società di servizi del comune denominata Chamois servizi S.r.l. – a socio unico – a seguito delle dimissioni presentate da tutti i componenti del CdA 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Dato atto che i candidati individuati – sigg. Dell’Amico Valerio, Rigollet Renzo e Lubrini Erik - hanno espresso il loro consenso alla nomina</w:t>
      </w:r>
      <w:r>
        <w:rPr>
          <w:rFonts w:cs="Arial" w:ascii="Arial" w:hAnsi="Arial"/>
          <w:sz w:val="24"/>
        </w:rPr>
        <w:t>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E C R E T A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Di nominare, quali rappresentanti del Comune di Chamois, in seno al Consiglio di Amministrazione della Chamois Servizi S.r.l.  – a socio unico - i signori: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Amico Valerio</w:t>
      </w:r>
      <w:r>
        <w:rPr>
          <w:rFonts w:cs="Arial" w:ascii="Arial" w:hAnsi="Arial"/>
          <w:sz w:val="22"/>
          <w:szCs w:val="22"/>
        </w:rPr>
        <w:t xml:space="preserve"> nato a Aosta  il 28.06.1954  residente in Saint Vincent in via Vuillerminaz, 28   - CF- DLLVLR54H28A326N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gollet Renzo </w:t>
      </w:r>
      <w:r>
        <w:rPr>
          <w:rFonts w:cs="Arial" w:ascii="Arial" w:hAnsi="Arial"/>
          <w:sz w:val="22"/>
          <w:szCs w:val="22"/>
        </w:rPr>
        <w:t xml:space="preserve">nato a Aosta  il 04.11.1958  residente in  Chamois frazione Crepin, 16 –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-  RGLRNZ58S04A326Q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rini Erik</w:t>
      </w:r>
      <w:r>
        <w:rPr>
          <w:rFonts w:cs="Arial" w:ascii="Arial" w:hAnsi="Arial"/>
          <w:sz w:val="22"/>
          <w:szCs w:val="22"/>
        </w:rPr>
        <w:t xml:space="preserve"> nato a Aosta  il 04.12.1982  residente in Chamois frazione Corgnolaz, 153/1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- LBRRKE82T04A326A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Le nomine di cui al presente decreto verranno comunicate al Consiglio Comunale in una delle prossime sedute valide.</w:t>
      </w:r>
    </w:p>
    <w:p>
      <w:pPr>
        <w:pStyle w:val="Testonormal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</w:t>
        <w:tab/>
        <w:t xml:space="preserve"> </w:t>
      </w:r>
      <w:r>
        <w:rPr>
          <w:rFonts w:cs="Arial" w:ascii="Arial" w:hAnsi="Arial"/>
          <w:b/>
          <w:sz w:val="32"/>
        </w:rPr>
        <w:t>Il Sindaco</w:t>
      </w:r>
    </w:p>
    <w:p>
      <w:pPr>
        <w:pStyle w:val="Testonormale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i/>
          <w:sz w:val="22"/>
        </w:rPr>
        <w:t xml:space="preserve">Remo   Ducl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5:00Z</dcterms:created>
  <dc:creator>Loredana</dc:creator>
  <dc:description/>
  <cp:keywords/>
  <dc:language>en-US</dc:language>
  <cp:lastModifiedBy>aglarey</cp:lastModifiedBy>
  <cp:lastPrinted>2005-08-24T10:58:00Z</cp:lastPrinted>
  <dcterms:modified xsi:type="dcterms:W3CDTF">2011-04-27T12:55:00Z</dcterms:modified>
  <cp:revision>2</cp:revision>
  <dc:subject/>
  <dc:title>UFFICIO DEL SINDACO/BUREAU DU SYNDIC</dc:title>
</cp:coreProperties>
</file>