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arca da bollo - </w:t>
      </w:r>
    </w:p>
    <w:p>
      <w:pPr>
        <w:pStyle w:val="Heading1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Prot. n. 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0" w:hanging="0"/>
        <w:rPr>
          <w:sz w:val="22"/>
        </w:rPr>
      </w:pPr>
      <w:r>
        <w:rPr>
          <w:sz w:val="22"/>
        </w:rPr>
        <w:t>Spett. Comune di Chamois</w:t>
      </w:r>
    </w:p>
    <w:p>
      <w:pPr>
        <w:pStyle w:val="Normal"/>
        <w:spacing w:lineRule="auto" w:line="360"/>
        <w:ind w:left="5670" w:hanging="0"/>
        <w:rPr>
          <w:sz w:val="22"/>
        </w:rPr>
      </w:pPr>
      <w:r>
        <w:rPr>
          <w:sz w:val="22"/>
        </w:rPr>
        <w:t>Alla c.a. del Sindac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51" w:hanging="851"/>
        <w:rPr>
          <w:sz w:val="22"/>
        </w:rPr>
      </w:pPr>
      <w:r>
        <w:rPr>
          <w:sz w:val="22"/>
        </w:rPr>
        <w:t>Oggetto: Regolamento polizia rurale – Richiesta di autorizzazione alla circolazione</w:t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______________________________________________________________, residente in via____________________________________ n.__________, Comune di _________________________________________, tel. ____________________________, in qualità di________________________________________________________________________________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 sensi dell’art. 7 del vigente Regolamento comunale di Polizia rurale, richiede l’autorizzazione alla circolazione dei seguenti mezz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ipo e targa 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ipo e targa 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ipo e targa 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ipo e targa 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il seguente periodo: dal_______________________al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il seguente percorso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per la seguente  motivazione (nel caso di lavori edili indicare gli estremi della Concessione edilizia o della DIA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tale fine, dichiara ai sensi del DPR 445/2000 e consapevole delle responsabilità penali e amministrative in caso di falsa dichiarazion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a conoscenza dello stato di percorribilità delle strade/piste del Comune e della pista di accesso dal Comune di La Magdeleine e di esonerare da ogni responsabilità il Comune, rispetto ad eventuali sinistri causati dal suddetto stato di percorribilit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he l’autista del mezzo è provvisto di regolare titolo per la guida del veicol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he il mezzo per cui si richiede l’autorizzazione è provvisto di copertura assicurativ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a conoscenza che i mezzi autorizzati dovranno raggiungere il luogo di lavoro seguendo il percorso più corto o che comunque crei meno disagio alla cittadinanza, dovranno circolare nell’interno dell’abitato a  passo d’uomo (velocità massima di 5 km/ h); se cingolati, non  possono circolare sulle piazze e strade cubettate, salvo ulteriore deroga, motivata dall’interesse pubblico o da oggettiva necessità; non possono stazionare con motore acceso o occupare, senza autorizzazione il suolo pubblico; non possono circolare prima delle ore 7h00 e dopo le ore 22h3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a conoscenza che nel caso in cui il mezzo per cui si richiede il transito dovesse transitare lungo la pista di collegamento tra La Magdeleine e Chamois, l’autorizzazione risulterà efficace solo previa acquisizione, da parte del Comune di Chamois, delle autorizzazioni di competenz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a conoscenza che, salvo oggettivi motivi d’interesse pubblico, non vengono rilasciate autorizzazioni per il periodo dal 1 agosto al 1 settembre e rispetto alle giornate di sabato e domenic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812" w:hanging="0"/>
        <w:jc w:val="center"/>
        <w:rPr>
          <w:i/>
          <w:i/>
          <w:sz w:val="22"/>
        </w:rPr>
      </w:pPr>
      <w:r>
        <w:rPr>
          <w:i/>
          <w:sz w:val="22"/>
        </w:rPr>
        <w:t>Firm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8"/>
        </w:rPr>
      </w:pPr>
      <w:r>
        <w:rPr>
          <w:sz w:val="18"/>
        </w:rPr>
        <w:t xml:space="preserve">Allegati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8"/>
        </w:rPr>
      </w:pPr>
      <w:r>
        <w:rPr>
          <w:sz w:val="18"/>
        </w:rPr>
        <w:t>Carta d’identit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946" w:hanging="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1">
    <w:name w:val="testone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Enfasigrassetto4">
    <w:name w:val="Enfasi (grassetto)4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tabs>
        <w:tab w:val="clear" w:pos="708"/>
        <w:tab w:val="left" w:pos="284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8:00Z</dcterms:created>
  <dc:creator>Comune di Courmayeur</dc:creator>
  <dc:description/>
  <cp:keywords/>
  <dc:language>en-US</dc:language>
  <cp:lastModifiedBy>aglarey</cp:lastModifiedBy>
  <cp:lastPrinted>2008-12-09T10:44:00Z</cp:lastPrinted>
  <dcterms:modified xsi:type="dcterms:W3CDTF">2010-05-18T16:08:00Z</dcterms:modified>
  <cp:revision>2</cp:revision>
  <dc:subject/>
  <dc:title>Prot</dc:title>
</cp:coreProperties>
</file>