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R D I N A N Z A  N. 0 1 – 2 0 1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L   S I N D A C 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eso atto delle lamentele che continuano a pervenire per danni arrecati a cose e persone da cani vaganti su aree pubbliche e su proprietà di terzi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VISTA la Legge Regionale n. 14 del 28.04.1994, avente per oggetto le norme per la tutela ed il corretto trattamento degli animali da affezione;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VISTO l’art. 15 del Regolamento comunale di Polizia Rurale, approvato con deliberazione del Consiglio comunale n. 19 in data 10.07.2002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R D I N 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i proprietari, possessori o semplici detentori di cani </w:t>
      </w:r>
      <w:r>
        <w:rPr>
          <w:sz w:val="28"/>
        </w:rPr>
        <w:t>di ottemperare alle seguenti disposi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’ fatto divieto su tutto il territorio comunale di lasciare vagare per le vie, piazze, strade pubbliche e sulle proprietà altrui, cani senza essere tenuti al guinzagl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sono essere tenuti senza guinzaglio e senza museruola i cani da guardia soltanto entro i limiti dei luoghi di sorveglianza, purché non aperti al pubblico, nonché i cani da pastore e quelli da caccia quando vengono rispettivamente utilizzati per la guardia delle greggi e per la cac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I trasgressori alla presente ordinanza, fatti salvi i casi contemplati dal Codice Penale, sono passibili di sanzione amministrativa prevista in EURO 100,00 (cento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vigilanza sulle norme di cui sopra e l’accertamento delle relative infrazioni sono affidate alla Guardia comunale ed a tutti gli organi di Pubblica Sicure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mois li 19/02/2010</w:t>
      </w:r>
    </w:p>
    <w:p>
      <w:pPr>
        <w:pStyle w:val="Normal"/>
        <w:ind w:left="7080" w:hanging="0"/>
        <w:jc w:val="both"/>
        <w:rPr>
          <w:sz w:val="28"/>
        </w:rPr>
      </w:pPr>
      <w:r>
        <w:rPr>
          <w:b/>
          <w:sz w:val="28"/>
        </w:rPr>
        <w:t>IL SINDACO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28"/>
        </w:rPr>
        <w:t>Remo DUC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801 (SWC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Dutch 801 (SWC)" w:hAnsi="Dutch 801 (SWC)" w:cs="Dutch 801 (SWC)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57:00Z</dcterms:created>
  <dc:creator>mdagnes</dc:creator>
  <dc:description/>
  <cp:keywords/>
  <dc:language>en-US</dc:language>
  <cp:lastModifiedBy>mdagnes</cp:lastModifiedBy>
  <dcterms:modified xsi:type="dcterms:W3CDTF">2010-02-19T12:47:00Z</dcterms:modified>
  <cp:revision>2</cp:revision>
  <dc:subject/>
  <dc:title/>
</cp:coreProperties>
</file>