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 R D I N A N Z A  n. 0 3 – 2 0 1 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 L  S I N D A C 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i i lavori di sistemazione delle principali strade e riqualificazione di alcune zone pubbliche attrezzate nel Comune di Chamois, in corso di realizzazione da parte della ditta V.I.C.O. s.r.l. con sede ad Hô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Visti gli artt. 5-6-7-215 D.L. 30.04.1992 n. 285, nonché gli artt.6-7-8-397 del Regolamento per l'esecuzione del Codice della strada;</w:t>
      </w:r>
    </w:p>
    <w:p>
      <w:pPr>
        <w:pStyle w:val="Rientrocorpodeltesto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il Regolamento di Polizia Rurale, approvato con deliberazione del Consiglio comunale n. 19 del 10.07.2002;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'art. 57 del T.U.L.P.S.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i gli artt. 673 - 590 - 650 del Codice Pe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 R D I N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totale chiusura del tratto di strada comunale a valle del campo sportivo tra la frazione Liussel e l’Hotel Bellevue a partire dal giorno 14 giugno c.a. fino al termine dei lavor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Gli agenti ed ufficiali di Pubblica Sicurezza sono incaricati del controllo della presente ordina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hamois, li 12 giugno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L SINDACO</w:t>
      </w:r>
    </w:p>
    <w:p>
      <w:pPr>
        <w:pStyle w:val="Normal"/>
        <w:ind w:left="7080" w:hanging="0"/>
        <w:rPr/>
      </w:pPr>
      <w:r>
        <w:rPr>
          <w:b/>
          <w:sz w:val="24"/>
          <w:szCs w:val="24"/>
        </w:rPr>
        <w:t>- Remo Ducly 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50:00Z</dcterms:created>
  <dc:creator>Maurizio</dc:creator>
  <dc:description/>
  <cp:keywords/>
  <dc:language>en-US</dc:language>
  <cp:lastModifiedBy>mdagnes</cp:lastModifiedBy>
  <cp:lastPrinted>2010-06-16T13:22:00Z</cp:lastPrinted>
  <dcterms:modified xsi:type="dcterms:W3CDTF">2010-06-16T14:18:00Z</dcterms:modified>
  <cp:revision>22</cp:revision>
  <dc:subject/>
  <dc:title/>
</cp:coreProperties>
</file>