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egnaturaInformatica xmlns="http://www.agid.gov.it/protocollo/" versione="3.0.0" lang="it"&gt;</w:t>
      </w:r>
    </w:p>
    <w:p>
      <w:pPr>
        <w:pStyle w:val="Normal"/>
        <w:rPr/>
      </w:pPr>
      <w:r>
        <w:rPr/>
        <w:t>&lt;Intestazione&gt;</w:t>
      </w:r>
    </w:p>
    <w:p>
      <w:pPr>
        <w:pStyle w:val="Normal"/>
        <w:rPr/>
      </w:pPr>
      <w:r>
        <w:rPr/>
        <w:t>&lt;Identificatore&gt;</w:t>
      </w:r>
    </w:p>
    <w:p>
      <w:pPr>
        <w:pStyle w:val="Normal"/>
        <w:rPr/>
      </w:pPr>
      <w:r>
        <w:rPr/>
        <w:t>&lt;CodiceAmministrazione descrizione="REGIONE AUTONOMA VALLE D'AOSTA"&gt;r_vda&lt;/CodiceAmministrazione&gt;</w:t>
      </w:r>
    </w:p>
    <w:p>
      <w:pPr>
        <w:pStyle w:val="Normal"/>
        <w:rPr/>
      </w:pPr>
      <w:r>
        <w:rPr/>
        <w:t>&lt;CodiceAOO descrizione="REGIONE AUTONOMA VALLE D'AOSTA - 14 - DIPARTIMENTO PERSONALE E ORGANIZZAZIONE"&gt;a29518e&lt;/CodiceAOO&gt;</w:t>
      </w:r>
    </w:p>
    <w:p>
      <w:pPr>
        <w:pStyle w:val="Normal"/>
        <w:rPr/>
      </w:pPr>
      <w:r>
        <w:rPr/>
        <w:t>&lt;CodiceRegistro&gt;AOO&lt;/CodiceRegistro&gt;</w:t>
      </w:r>
    </w:p>
    <w:p>
      <w:pPr>
        <w:pStyle w:val="Normal"/>
        <w:rPr/>
      </w:pPr>
      <w:r>
        <w:rPr/>
        <w:t>&lt;NumeroRegistrazione&gt;0034481&lt;/NumeroRegistrazione&gt;</w:t>
      </w:r>
    </w:p>
    <w:p>
      <w:pPr>
        <w:pStyle w:val="Normal"/>
        <w:rPr/>
      </w:pPr>
      <w:r>
        <w:rPr/>
        <w:t>&lt;DataRegistrazione&gt;2024-12-30+01:00&lt;/DataRegistrazione&gt;</w:t>
      </w:r>
    </w:p>
    <w:p>
      <w:pPr>
        <w:pStyle w:val="Normal"/>
        <w:rPr/>
      </w:pPr>
      <w:r>
        <w:rPr/>
        <w:t>&lt;/Identificatore&gt;</w:t>
      </w:r>
    </w:p>
    <w:p>
      <w:pPr>
        <w:pStyle w:val="Normal"/>
        <w:rPr/>
      </w:pPr>
      <w:r>
        <w:rPr/>
        <w:t>&lt;Oggetto&gt;Adempimenti previsti dalla delibera ANAC n. 213/2024 - Trasmissione scheda di attestazione, completa della scheda di monitoraggio e dell'elenco delle eventuali inadempienze&lt;/Oggetto&gt;</w:t>
      </w:r>
    </w:p>
    <w:p>
      <w:pPr>
        <w:pStyle w:val="Normal"/>
        <w:rPr/>
      </w:pPr>
      <w:r>
        <w:rPr/>
        <w:t>&lt;Classifica&gt;</w:t>
      </w:r>
    </w:p>
    <w:p>
      <w:pPr>
        <w:pStyle w:val="Normal"/>
        <w:rPr/>
      </w:pPr>
      <w:r>
        <w:rPr/>
        <w:t>&lt;Denominazione&gt;VALUTAZIONE DEL PERSONALE (COMMISSIONE DI VALUTAZIONE - VALUTAZIONE DEI DIRIGENTI)&lt;/Denominazione&gt;</w:t>
      </w:r>
    </w:p>
    <w:p>
      <w:pPr>
        <w:pStyle w:val="Normal"/>
        <w:rPr/>
      </w:pPr>
      <w:r>
        <w:rPr/>
        <w:t>&lt;CodiceFlat&gt; 5 6 8 3&lt;/CodiceFlat&gt;</w:t>
      </w:r>
    </w:p>
    <w:p>
      <w:pPr>
        <w:pStyle w:val="Normal"/>
        <w:rPr/>
      </w:pPr>
      <w:r>
        <w:rPr/>
        <w:t>&lt;/Classifica&gt;</w:t>
      </w:r>
    </w:p>
    <w:p>
      <w:pPr>
        <w:pStyle w:val="Normal"/>
        <w:rPr/>
      </w:pPr>
      <w:r>
        <w:rPr/>
        <w:t>&lt;/Intestazione&gt;</w:t>
      </w:r>
    </w:p>
    <w:p>
      <w:pPr>
        <w:pStyle w:val="Normal"/>
        <w:rPr/>
      </w:pPr>
      <w:r>
        <w:rPr/>
        <w:t>&lt;Descrizione&gt;</w:t>
      </w:r>
    </w:p>
    <w:p>
      <w:pPr>
        <w:pStyle w:val="Normal"/>
        <w:rPr/>
      </w:pPr>
      <w:r>
        <w:rPr/>
        <w:t>&lt;Mittente&gt;</w:t>
      </w:r>
    </w:p>
    <w:p>
      <w:pPr>
        <w:pStyle w:val="Normal"/>
        <w:rPr/>
      </w:pPr>
      <w:r>
        <w:rPr/>
        <w:t>&lt;Amministrazione&gt;</w:t>
      </w:r>
    </w:p>
    <w:p>
      <w:pPr>
        <w:pStyle w:val="Normal"/>
        <w:rPr/>
      </w:pPr>
      <w:r>
        <w:rPr/>
        <w:t>&lt;DenominazioneAmministrazione&gt;REGIONE AUTONOMA VALLE D'AOSTA&lt;/DenominazioneAmministrazione&gt;</w:t>
      </w:r>
    </w:p>
    <w:p>
      <w:pPr>
        <w:pStyle w:val="Normal"/>
        <w:rPr/>
      </w:pPr>
      <w:r>
        <w:rPr/>
        <w:t>&lt;CodiceIPAAmministrazione descrizione="REGIONE AUTONOMA VALLE D'AOSTA"&gt;r_vda&lt;/CodiceIPAAmministrazione&gt;</w:t>
      </w:r>
    </w:p>
    <w:p>
      <w:pPr>
        <w:pStyle w:val="Normal"/>
        <w:rPr/>
      </w:pPr>
      <w:r>
        <w:rPr/>
        <w:t>&lt;CodiceIPAAOO descrizione="REGIONE AUTONOMA VALLE D'AOSTA - 14 - DIPARTIMENTO PERSONALE E ORGANIZZAZIONE"&gt;a29518e&lt;/CodiceIPAAOO&gt;</w:t>
      </w:r>
    </w:p>
    <w:p>
      <w:pPr>
        <w:pStyle w:val="Normal"/>
        <w:rPr/>
      </w:pPr>
      <w:r>
        <w:rPr/>
        <w:t>&lt;ContattiAOO&gt;</w:t>
      </w:r>
    </w:p>
    <w:p>
      <w:pPr>
        <w:pStyle w:val="Normal"/>
        <w:rPr/>
      </w:pPr>
      <w:r>
        <w:rPr/>
        <w:t>&lt;IndirizzoTelematico tipo="smtp"&gt;personale@pec.regione.vda.it&lt;/IndirizzoTelematico&gt;</w:t>
      </w:r>
    </w:p>
    <w:p>
      <w:pPr>
        <w:pStyle w:val="Normal"/>
        <w:rPr/>
      </w:pPr>
      <w:r>
        <w:rPr/>
        <w:t>&lt;/ContattiAOO&gt;</w:t>
      </w:r>
    </w:p>
    <w:p>
      <w:pPr>
        <w:pStyle w:val="Normal"/>
        <w:rPr/>
      </w:pPr>
      <w:r>
        <w:rPr/>
        <w:t>&lt;/Amministrazione&gt;</w:t>
      </w:r>
    </w:p>
    <w:p>
      <w:pPr>
        <w:pStyle w:val="Normal"/>
        <w:rPr/>
      </w:pPr>
      <w:r>
        <w:rPr/>
        <w:t>&lt;/Mittente&gt;</w:t>
      </w:r>
    </w:p>
    <w:p>
      <w:pPr>
        <w:pStyle w:val="Normal"/>
        <w:rPr/>
      </w:pPr>
      <w:r>
        <w:rPr/>
        <w:t>&lt;Destinatario confermaRicezione="true"&gt;</w:t>
      </w:r>
    </w:p>
    <w:p>
      <w:pPr>
        <w:pStyle w:val="Normal"/>
        <w:rPr/>
      </w:pPr>
      <w:r>
        <w:rPr/>
        <w:t>&lt;Amministrazione&gt;</w:t>
      </w:r>
    </w:p>
    <w:p>
      <w:pPr>
        <w:pStyle w:val="Normal"/>
        <w:rPr/>
      </w:pPr>
      <w:r>
        <w:rPr/>
        <w:t>&lt;DenominazioneAmministrazione&gt;Comune di Chamois&lt;/DenominazioneAmministrazione&gt;</w:t>
      </w:r>
    </w:p>
    <w:p>
      <w:pPr>
        <w:pStyle w:val="Normal"/>
        <w:rPr/>
      </w:pPr>
      <w:r>
        <w:rPr/>
        <w:t>&lt;CodiceIPAAmministrazione descrizione="Comune di Chamois"&gt;c_b491&lt;/CodiceIPAAmministrazione&gt;</w:t>
      </w:r>
    </w:p>
    <w:p>
      <w:pPr>
        <w:pStyle w:val="Normal"/>
        <w:rPr/>
      </w:pPr>
      <w:r>
        <w:rPr/>
        <w:t>&lt;CodiceIPAAOO descrizione="COMUNE DI CHAMOIS - SEGRETERIA GENERALE"&gt;a236fde&lt;/CodiceIPAAOO&gt;</w:t>
      </w:r>
    </w:p>
    <w:p>
      <w:pPr>
        <w:pStyle w:val="Normal"/>
        <w:rPr/>
      </w:pPr>
      <w:r>
        <w:rPr/>
        <w:t>&lt;ContattiAOO&gt;</w:t>
      </w:r>
    </w:p>
    <w:p>
      <w:pPr>
        <w:pStyle w:val="Normal"/>
        <w:rPr/>
      </w:pPr>
      <w:r>
        <w:rPr/>
        <w:t>&lt;IndirizzoTelematico tipo="smtp"&gt;protocollo@pec.comune.chamois.ao.it&lt;/IndirizzoTelematico&gt;</w:t>
      </w:r>
    </w:p>
    <w:p>
      <w:pPr>
        <w:pStyle w:val="Normal"/>
        <w:rPr/>
      </w:pPr>
      <w:r>
        <w:rPr/>
        <w:t>&lt;/ContattiAOO&gt;</w:t>
      </w:r>
    </w:p>
    <w:p>
      <w:pPr>
        <w:pStyle w:val="Normal"/>
        <w:rPr/>
      </w:pPr>
      <w:r>
        <w:rPr/>
        <w:t>&lt;/Amministrazione&gt;</w:t>
      </w:r>
    </w:p>
    <w:p>
      <w:pPr>
        <w:pStyle w:val="Normal"/>
        <w:rPr/>
      </w:pPr>
      <w:r>
        <w:rPr/>
        <w:t>&lt;/Destinatario&gt;</w:t>
      </w:r>
    </w:p>
    <w:p>
      <w:pPr>
        <w:pStyle w:val="Normal"/>
        <w:rPr/>
      </w:pPr>
      <w:r>
        <w:rPr/>
        <w:t>&lt;DocumentoPrimario nomeFile="CHAMOIS LETTERA TRASMISSIONE MONITORAGGIO ANAC_SIGNED.pdf" mimeType="mime"&gt;</w:t>
      </w:r>
    </w:p>
    <w:p>
      <w:pPr>
        <w:pStyle w:val="Normal"/>
        <w:rPr/>
      </w:pPr>
      <w:r>
        <w:rPr/>
        <w:t>&lt;Descrizione&gt;CHAMOIS LETTERA TRASMISSIONE MONITORAGGIO ANAC_SIGNED.pdf&lt;/Descrizione&gt;</w:t>
      </w:r>
    </w:p>
    <w:p>
      <w:pPr>
        <w:pStyle w:val="Normal"/>
        <w:rPr/>
      </w:pPr>
      <w:r>
        <w:rPr/>
        <w:t>&lt;Impronta algoritmo="SHA-256"&gt;MTUzMzMzQTc1QTZGM0NGNUFCMUJCRTU3ODkyRkYzQzc4QUNBMkVEQ0NEMDQ5NEE5OTlERTBGQjJBNDFFOTY1Mw==&lt;/Impronta&gt;</w:t>
      </w:r>
    </w:p>
    <w:p>
      <w:pPr>
        <w:pStyle w:val="Normal"/>
        <w:rPr/>
      </w:pPr>
      <w:r>
        <w:rPr/>
        <w:t>&lt;/DocumentoPrimario&gt;</w:t>
      </w:r>
    </w:p>
    <w:p>
      <w:pPr>
        <w:pStyle w:val="Normal"/>
        <w:rPr/>
      </w:pPr>
      <w:r>
        <w:rPr/>
        <w:t>&lt;Allegato nomeFile="CHAMOIS MONITORAGGIO ANAC 2024_SIGNED.pdf" mimeType="mime"&gt;</w:t>
      </w:r>
    </w:p>
    <w:p>
      <w:pPr>
        <w:pStyle w:val="Normal"/>
        <w:rPr/>
      </w:pPr>
      <w:r>
        <w:rPr/>
        <w:t>&lt;Descrizione&gt;CHAMOIS MONITORAGGIO ANAC 2024_SIGNED.pdf&lt;/Descrizione&gt;</w:t>
      </w:r>
    </w:p>
    <w:p>
      <w:pPr>
        <w:pStyle w:val="Normal"/>
        <w:rPr/>
      </w:pPr>
      <w:r>
        <w:rPr/>
        <w:t>&lt;Impronta algoritmo="SHA-256"&gt;MDZDMTAyNDkwREZGQjVCRDdEREQwMkYwNDBENzFGQkU5Q0NDNjA5MjE4RDZGOUU3RDJBRTQ3NjhCQjU3NkRCQQ==&lt;/Impronta&gt;</w:t>
      </w:r>
    </w:p>
    <w:p>
      <w:pPr>
        <w:pStyle w:val="Normal"/>
        <w:rPr/>
      </w:pPr>
      <w:r>
        <w:rPr/>
        <w:t>&lt;/Allegato&gt;</w:t>
      </w:r>
    </w:p>
    <w:p>
      <w:pPr>
        <w:pStyle w:val="Normal"/>
        <w:rPr/>
      </w:pPr>
      <w:r>
        <w:rPr/>
        <w:t>&lt;/Descrizione&gt;</w:t>
      </w:r>
    </w:p>
    <w:p>
      <w:pPr>
        <w:pStyle w:val="Normal"/>
        <w:rPr/>
      </w:pPr>
      <w:r>
        <w:rPr/>
        <w:t>&lt;ds:Signature xmlns:ds="http://www.w3.org/2000/09/xmldsig#" Id="Signature-1399277091"&gt;</w:t>
      </w:r>
    </w:p>
    <w:p>
      <w:pPr>
        <w:pStyle w:val="Normal"/>
        <w:rPr>
          <w:lang w:val="en-US"/>
        </w:rPr>
      </w:pPr>
      <w:r>
        <w:rPr>
          <w:lang w:val="en-US"/>
        </w:rPr>
        <w:t>&lt;ds:SignedInfo&gt;</w:t>
      </w:r>
    </w:p>
    <w:p>
      <w:pPr>
        <w:pStyle w:val="Normal"/>
        <w:rPr>
          <w:lang w:val="en-US"/>
        </w:rPr>
      </w:pPr>
      <w:r>
        <w:rPr>
          <w:lang w:val="en-US"/>
        </w:rPr>
        <w:t>&lt;ds:CanonicalizationMethod Algorithm="http://www.w3.org/TR/2001/REC-xml-c14n-20010315"/&gt;</w:t>
      </w:r>
    </w:p>
    <w:p>
      <w:pPr>
        <w:pStyle w:val="Normal"/>
        <w:rPr>
          <w:lang w:val="en-US"/>
        </w:rPr>
      </w:pPr>
      <w:r>
        <w:rPr>
          <w:lang w:val="en-US"/>
        </w:rPr>
        <w:t>&lt;ds:SignatureMethod Algorithm="http://www.w3.org/2001/04/xmldsig-more#rsa-sha256"/&gt;</w:t>
      </w:r>
    </w:p>
    <w:p>
      <w:pPr>
        <w:pStyle w:val="Normal"/>
        <w:rPr>
          <w:lang w:val="en-US"/>
        </w:rPr>
      </w:pPr>
      <w:r>
        <w:rPr>
          <w:lang w:val="en-US"/>
        </w:rPr>
        <w:t>&lt;ds:Reference URI=""&gt;</w:t>
      </w:r>
    </w:p>
    <w:p>
      <w:pPr>
        <w:pStyle w:val="Normal"/>
        <w:rPr>
          <w:lang w:val="en-US"/>
        </w:rPr>
      </w:pPr>
      <w:r>
        <w:rPr>
          <w:lang w:val="en-US"/>
        </w:rPr>
        <w:t>&lt;ds:Transforms&gt;</w:t>
      </w:r>
    </w:p>
    <w:p>
      <w:pPr>
        <w:pStyle w:val="Normal"/>
        <w:rPr>
          <w:lang w:val="en-US"/>
        </w:rPr>
      </w:pPr>
      <w:r>
        <w:rPr>
          <w:lang w:val="en-US"/>
        </w:rPr>
        <w:t>&lt;ds:Transform Algorithm="http://www.w3.org/2000/09/xmldsig#enveloped-signature"/&gt;</w:t>
      </w:r>
    </w:p>
    <w:p>
      <w:pPr>
        <w:pStyle w:val="Normal"/>
        <w:rPr>
          <w:lang w:val="en-US"/>
        </w:rPr>
      </w:pPr>
      <w:r>
        <w:rPr>
          <w:lang w:val="en-US"/>
        </w:rPr>
        <w:t>&lt;/ds:Transforms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Method Algorithm="http://www.w3.org/2001/04/xmlenc#sha256"/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Value&gt;XzeXhGAXUKwp8UTh+OxQAMf7+idGp0DdCq4LJxBEJHw=&lt;/ds:DigestValue&gt;</w:t>
      </w:r>
    </w:p>
    <w:p>
      <w:pPr>
        <w:pStyle w:val="Normal"/>
        <w:rPr>
          <w:lang w:val="en-US"/>
        </w:rPr>
      </w:pPr>
      <w:r>
        <w:rPr>
          <w:lang w:val="en-US"/>
        </w:rPr>
        <w:t>&lt;/ds:Reference&gt;</w:t>
      </w:r>
    </w:p>
    <w:p>
      <w:pPr>
        <w:pStyle w:val="Normal"/>
        <w:rPr>
          <w:lang w:val="en-US"/>
        </w:rPr>
      </w:pPr>
      <w:r>
        <w:rPr>
          <w:lang w:val="en-US"/>
        </w:rPr>
        <w:t>&lt;ds:Reference Type="http://uri.etsi.org/01903#SignedProperties" URI="#SignedProperties-1387532295"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Method Algorithm="http://www.w3.org/2001/04/xmlenc#sha256"/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Value&gt;jfSObOuN+slIUCosjH3l4cTVBfUXYPKUapjqAudXSJQ=&lt;/ds:DigestValue&gt;</w:t>
      </w:r>
    </w:p>
    <w:p>
      <w:pPr>
        <w:pStyle w:val="Normal"/>
        <w:rPr>
          <w:lang w:val="en-US"/>
        </w:rPr>
      </w:pPr>
      <w:r>
        <w:rPr>
          <w:lang w:val="en-US"/>
        </w:rPr>
        <w:t>&lt;/ds:Reference&gt;</w:t>
      </w:r>
    </w:p>
    <w:p>
      <w:pPr>
        <w:pStyle w:val="Normal"/>
        <w:rPr>
          <w:lang w:val="en-US"/>
        </w:rPr>
      </w:pPr>
      <w:r>
        <w:rPr>
          <w:lang w:val="en-US"/>
        </w:rPr>
        <w:t>&lt;/ds:SignedInfo&gt;</w:t>
      </w:r>
    </w:p>
    <w:p>
      <w:pPr>
        <w:pStyle w:val="Normal"/>
        <w:rPr>
          <w:lang w:val="en-US"/>
        </w:rPr>
      </w:pPr>
      <w:r>
        <w:rPr>
          <w:lang w:val="en-US"/>
        </w:rPr>
        <w:t>&lt;ds:SignatureValue&gt;k5PhN6OJJzmmBGaMedOcujRjoP8Zmh0sAz5nUU8DqxZmv1OlSYVBu76IULlTjge2QYqzB+B1LzHQ+kWmkiXMj6KAS+SZPW5qYrvChkhOsUeuLmdbYpxrdUSYTqoN1oEZztxb4DXprjM6COfrFOBfYHCiWk9YMs/jJJ1lQoTHmofg9GlL31xU0ZAJr8Zixe1rUdZu6ncP8zrQsytEkXgiZL58uBPyhgL9qfRsRE+pFSC4J+vfSliWDCmIKw/BUv7arT3vj+b0hcYl5euHXr1cWMPfc9Gss65Uk0bzzW7dFMpRzTDtlXkhcBZz78sPKd2PALIR613C/9qDZRjTLDxOYg==&lt;/ds:SignatureValue&gt;</w:t>
      </w:r>
    </w:p>
    <w:p>
      <w:pPr>
        <w:pStyle w:val="Normal"/>
        <w:rPr>
          <w:lang w:val="en-US"/>
        </w:rPr>
      </w:pPr>
      <w:r>
        <w:rPr>
          <w:lang w:val="en-US"/>
        </w:rPr>
        <w:t>&lt;ds:KeyInfo&gt;</w:t>
      </w:r>
    </w:p>
    <w:p>
      <w:pPr>
        <w:pStyle w:val="Normal"/>
        <w:rPr>
          <w:lang w:val="en-US"/>
        </w:rPr>
      </w:pPr>
      <w:r>
        <w:rPr>
          <w:lang w:val="en-US"/>
        </w:rPr>
        <w:t>&lt;ds:KeyValue&gt;</w:t>
      </w:r>
    </w:p>
    <w:p>
      <w:pPr>
        <w:pStyle w:val="Normal"/>
        <w:rPr>
          <w:lang w:val="en-US"/>
        </w:rPr>
      </w:pPr>
      <w:r>
        <w:rPr>
          <w:lang w:val="en-US"/>
        </w:rPr>
        <w:t>&lt;ds:RSAKeyValue&gt;</w:t>
      </w:r>
    </w:p>
    <w:p>
      <w:pPr>
        <w:pStyle w:val="Normal"/>
        <w:rPr>
          <w:lang w:val="en-US"/>
        </w:rPr>
      </w:pPr>
      <w:r>
        <w:rPr>
          <w:lang w:val="en-US"/>
        </w:rPr>
        <w:t>&lt;ds:Modulus&gt;wVGXARUJj1xrhACKPPDMmHyjgAuqJEFmB4hm2xHPZzA+6VCfTpP5c5eOcvVKD0eDZOj93IkE5oIVH2eludQU6EyuJ9p5uftxxP5TSVHTM6UNyZ/2Zkslz68VaVgVoFfTH7GSS+ulfh0dsBhc7+P601VoRekzQyrbFK40kaqPkKf40v13ETQP6vefXDVfzvHNE7iBmn6jj11/kwvyHfNuBv3KDX/MsX8s7RGB0o8zD3q7Jl0VchIr9+BN6j7mdDcbaSumtrwWBE7XEMPnqBbr7PNoHyVwAqh9It+YCC7sFw4mserU+WSkjZen7VV5MdFXQnuqMbhmq8fUmC92SVXMAw==&lt;/ds:Modulus&gt;</w:t>
      </w:r>
    </w:p>
    <w:p>
      <w:pPr>
        <w:pStyle w:val="Normal"/>
        <w:rPr>
          <w:lang w:val="en-US"/>
        </w:rPr>
      </w:pPr>
      <w:r>
        <w:rPr>
          <w:lang w:val="en-US"/>
        </w:rPr>
        <w:t>&lt;ds:Exponent&gt;AQAB&lt;/ds:Exponent&gt;</w:t>
      </w:r>
    </w:p>
    <w:p>
      <w:pPr>
        <w:pStyle w:val="Normal"/>
        <w:rPr>
          <w:lang w:val="en-US"/>
        </w:rPr>
      </w:pPr>
      <w:r>
        <w:rPr>
          <w:lang w:val="en-US"/>
        </w:rPr>
        <w:t>&lt;/ds:RSAKeyValue&gt;</w:t>
      </w:r>
    </w:p>
    <w:p>
      <w:pPr>
        <w:pStyle w:val="Normal"/>
        <w:rPr>
          <w:lang w:val="en-US"/>
        </w:rPr>
      </w:pPr>
      <w:r>
        <w:rPr>
          <w:lang w:val="en-US"/>
        </w:rPr>
        <w:t>&lt;/ds:KeyValue&gt;</w:t>
      </w:r>
    </w:p>
    <w:p>
      <w:pPr>
        <w:pStyle w:val="Normal"/>
        <w:rPr>
          <w:lang w:val="en-US"/>
        </w:rPr>
      </w:pPr>
      <w:r>
        <w:rPr>
          <w:lang w:val="en-US"/>
        </w:rPr>
        <w:t>&lt;ds:X509Data&gt;</w:t>
      </w:r>
    </w:p>
    <w:p>
      <w:pPr>
        <w:pStyle w:val="Normal"/>
        <w:rPr>
          <w:lang w:val="en-US"/>
        </w:rPr>
      </w:pPr>
      <w:r>
        <w:rPr>
          <w:lang w:val="en-US"/>
        </w:rPr>
        <w:t>&lt;ds:X509IssuerSerial&gt;</w:t>
      </w:r>
    </w:p>
    <w:p>
      <w:pPr>
        <w:pStyle w:val="Normal"/>
        <w:rPr>
          <w:lang w:val="en-US"/>
        </w:rPr>
      </w:pPr>
      <w:r>
        <w:rPr>
          <w:lang w:val="en-US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rPr>
          <w:lang w:val="en-US"/>
        </w:rPr>
      </w:pPr>
      <w:r>
        <w:rPr>
          <w:lang w:val="en-US"/>
        </w:rPr>
        <w:t>&lt;ds:X509SerialNumber&gt;6770490857247278140&lt;/ds:X509SerialNumber&gt;</w:t>
      </w:r>
    </w:p>
    <w:p>
      <w:pPr>
        <w:pStyle w:val="Normal"/>
        <w:rPr>
          <w:lang w:val="en-US"/>
        </w:rPr>
      </w:pPr>
      <w:r>
        <w:rPr>
          <w:lang w:val="en-US"/>
        </w:rPr>
        <w:t>&lt;/ds:X509IssuerSerial&gt;</w:t>
      </w:r>
    </w:p>
    <w:p>
      <w:pPr>
        <w:pStyle w:val="Normal"/>
        <w:rPr/>
      </w:pPr>
      <w:r>
        <w:rPr/>
        <w:t>&lt;ds:X509SubjectName&gt;2.5.4.46=#131457535245462D3330373438353432343235343333, CN=Regione Autonoma Valle d'Aosta, 2.5.4.97=#0C1156415449542D3830303032323730303734, O=Regione Autonoma Valle d'Aosta, C=IT&lt;/ds:X509SubjectName&gt;</w:t>
      </w:r>
    </w:p>
    <w:p>
      <w:pPr>
        <w:pStyle w:val="Normal"/>
        <w:rPr/>
      </w:pPr>
      <w:r>
        <w:rPr/>
        <w:t>&lt;ds:X509Certificate&gt;MIIIETCCBfmgAwIBAgIIXfWdkCVBBDwwDQYJKoZIhvcNAQELBQAwgbwxCzAJBgNVBAYTAklUMRkwFwYDVQQHDBBQb250ZSBTYW4gUGlldHJvMRgwFgYDVQQKDA9BcnViYVBFQyBTLnAuQS4xGjAYBgNVBGEMEVZBVElULTAxODc5MDIwNTE3MSkwJwYDVQQLDCBRdWFsaWZpZWQgVHJ1c3QgU2VydmljZSBQcm92aWRlcjExMC8GA1UEAwwoQXJ1YmFQRUMgRVUgUXVhbGlmaWVkIENlcnRpZmljYXRlcyBDQSBHMjAeFw0yMjA2MDcxNjMyNTRaFw0yNTA2MDcxNjMyNTRaMIGaMQswCQYDVQQGEwJJVDEnMCUGA1UECgweUmVnaW9uZSBBdXRvbm9tYSBWYWxsZSBkJ0Fvc3RhMRowGAYDVQRhDBFWQVRJVC04MDAwMjI3MDA3NDEnMCUGA1UEAwweUmVnaW9uZSBBdXRvbm9tYSBWYWxsZSBkJ0Fvc3RhMR0wGwYDVQQuExRXU1JFRi0zMDc0ODU0MjQyNTQzMzCCASIwDQYJKoZIhvcNAQEBBQADggEPADCCAQoCggEBAMFRlwEVCY9ca4QAijzwzJh8o4ALqiRBZgeIZtsRz2cwPulQn06T+XOXjnL1Sg9Hg2To/dyJBOaCFR9npbnUFOhMrifaebn7ccT+U0lR0zOlDcmf9mZLJc+vFWlYFaBX0x+xkkvrpX4dHbAYXO/j+tNVaEXpM0Mq2xSuNJGqj5Cn+NL9dxE0D+r3n1w1X87xzRO4gZp+o49df5ML8h3zbgb9yg1/zLF/LO0RgdKPMw96uyZdFXISK/fgTeo+5nQ3G2krpra8FgRO1xDD56gW6+zzaB8lcAKofSLfmAgu7BcOJrHq1PlkpI2Xp+1VeTHRV0J7qjG4ZqvH1JgvdklVzAMCAwEAAaOCAzUwggMxMH8GCCsGAQUFBwEBBHMwcTA4BggrBgEFBQcwAoYsaHR0cDovL2NhY2VydC5wZWMuaXQvY2VydHMvYXJ1YmFwZWMtZWlkYXMtZzIwNQYIKwYBBQUHMAGGKWh0dHA6Ly9vY3NwMDEucGVjLml0L3ZhL2FydWJhcGVjLWVpZGFzLWcyMB0GA1UdDgQWBBTJ9DLAuhhNscvlty4Ok603r9vtcDAfBgNVHSMEGDAWgBQT1voTlJ+l4cEgYqj7wu43TZ/tJTAbBgNVHRIEFDASgRBpbmZvQGFydWJhcGVjLml0MIHUBggrBgEFBQcBAwSBxzCBxDAIBgYEAI5GAQEwCwYGBACORgEDAgEUMAgGBgQAjkYBBDATBgYEAI5GAQYwCQYHBACORgEGAjCBiwYGBACORgEFMIGAMD4WOGh0dHBzOi8vd3d3LnBlYy5pdC9yZXBvc2l0b3J5L2FydWJhcGVjLXF1YWxpZi1wZHMtaXQucGRmEwJpdDA+FjhodHRwczovL3d3dy5wZWMuaXQvcmVwb3NpdG9yeS9hcnViYXBlYy1xdWFsaWYtcGRzLWVuLnBkZhMCZW4wggEpBgNVHSAEggEgMIIBHDAJBgcEAIvsQAEDMIIBBQYLKwYBBAGB6C0BBwYwgfUwga8GCCsGAQUFBwICMIGiDIGfSWwgcHJlc2VudGUgY2VydGlmaWNhdG8gw6ggdmFsaWRvIHNvbG8gcGVyIGZpcm1lIGFwcG9zdGUgY29uIHByb2NlZHVyYSBhdXRvbWF0aWNhLiBUaGUgY2VydGlmaWNhdGUgbWF5IG9ubHkgYmUgdXNlZCBmb3IgdW5hdHRlbmRlZC9hdXRvbWF0aWMgZGlnaXRhbCBzaWduYXR1cmUuMEEGCCsGAQUFBwIBFjVodHRwczovL3d3dy5wZWMuaXQvcmVwb3NpdG9yeS9hcnViYXBlYy1xdWFsaWYtY3BzLnBkZjAGBgQrTBAGMD0GA1UdHwQ2MDQwMqAwoC6GLGh0dHA6Ly9jcmwwMS5wZWMuaXQvdmEvYXJ1YmFwZWMtZWlkYXMtZzIvY3JsMA4GA1UdDwEB/wQEAwIGQDANBgkqhkiG9w0BAQsFAAOCAgEAewlI5SJQqSTRVRcun8sezcwnzzCIUYl5h0d2ixHT+4gByuP4X4rey2AwWvtjyGwlczQ6YeabPyQgB9aUk/Ent7sZmz6DBqeXWNas2rzFKeDMXuPRl3Lm4ru0UI4oHinWpaNP7AMOBXEUNC2Euea3IWOamNtyTE7UWIlauf25XUZMA6Y5o3lR+M6M7sVw7OL/xtl3Wc7l5v0BmPDdCj3x/NmRJJnZr3uQE1axzceXHyeyGh2xSxgI/ZaBtmIpQu2+h0auPQ4FRfCtXEjjR1499GpTb7XMBPNYla9WIEoAzP8vcgbjiQYPUy0S8lECnVmnE4ozaXhg1ztXmb7CxJuZ/848uNAa92lff8SzkLnwLjYfPP/nv2s/g2aRFcXf/iA3WDz8xyEvL8ay+gpuDJfSiu1luhNeXM4RS4qpOej1oaKlzhIsDLYul/JSYYte9Fy74dyMKUKkuE1VHIYqSpNyBoadTAegxwp1DwEr7KJCWYvQecyZ/l9w7GI6XtxGINa/mIItqHLaNR8dbA4SGBbNF2rLXg27lVZwnpzsNNi3yDILBjMFi9PmfdAtDqckQxu3hpqZV89Q7RKKKnOuk1n1B1BKQu8f6+Ij2VjuXvC0WSc3yC6u1JL/1Z/mUsU3xrsUzhbJGHHEWVIzIQON1WpFzyRPBP2OkFXvu37t4jEa3P4=&lt;/ds:X509Certificate&gt;</w:t>
      </w:r>
    </w:p>
    <w:p>
      <w:pPr>
        <w:pStyle w:val="Normal"/>
        <w:rPr>
          <w:lang w:val="en-US"/>
        </w:rPr>
      </w:pPr>
      <w:r>
        <w:rPr>
          <w:lang w:val="en-US"/>
        </w:rPr>
        <w:t>&lt;/ds:X509Data&gt;</w:t>
      </w:r>
    </w:p>
    <w:p>
      <w:pPr>
        <w:pStyle w:val="Normal"/>
        <w:rPr>
          <w:lang w:val="en-US"/>
        </w:rPr>
      </w:pPr>
      <w:r>
        <w:rPr>
          <w:lang w:val="en-US"/>
        </w:rPr>
        <w:t>&lt;/ds:KeyInfo&gt;</w:t>
      </w:r>
    </w:p>
    <w:p>
      <w:pPr>
        <w:pStyle w:val="Normal"/>
        <w:rPr>
          <w:lang w:val="en-US"/>
        </w:rPr>
      </w:pPr>
      <w:r>
        <w:rPr>
          <w:lang w:val="en-US"/>
        </w:rPr>
        <w:t>&lt;ds:Object&gt;</w:t>
      </w:r>
    </w:p>
    <w:p>
      <w:pPr>
        <w:pStyle w:val="Normal"/>
        <w:rPr>
          <w:lang w:val="en-US"/>
        </w:rPr>
      </w:pPr>
      <w:r>
        <w:rPr>
          <w:lang w:val="en-US"/>
        </w:rPr>
        <w:t>&lt;xades:QualifyingProperties xmlns:xades="http://uri.etsi.org/01903/v1.3.2#" Target="#Signature-1399277091"&gt;</w:t>
      </w:r>
    </w:p>
    <w:p>
      <w:pPr>
        <w:pStyle w:val="Normal"/>
        <w:rPr>
          <w:lang w:val="en-US"/>
        </w:rPr>
      </w:pPr>
      <w:r>
        <w:rPr>
          <w:lang w:val="en-US"/>
        </w:rPr>
        <w:t>&lt;xades:SignedProperties Id="SignedProperties-1387532295"&gt;</w:t>
      </w:r>
    </w:p>
    <w:p>
      <w:pPr>
        <w:pStyle w:val="Normal"/>
        <w:rPr>
          <w:lang w:val="en-US"/>
        </w:rPr>
      </w:pPr>
      <w:r>
        <w:rPr>
          <w:lang w:val="en-US"/>
        </w:rPr>
        <w:t>&lt;xades:SignedSignatureProperties&gt;</w:t>
      </w:r>
    </w:p>
    <w:p>
      <w:pPr>
        <w:pStyle w:val="Normal"/>
        <w:rPr>
          <w:lang w:val="en-US"/>
        </w:rPr>
      </w:pPr>
      <w:r>
        <w:rPr>
          <w:lang w:val="en-US"/>
        </w:rPr>
        <w:t>&lt;xades:SigningTime&gt;2024-12-30T17:38:19.675Z&lt;/xades:SigningTime&gt;</w:t>
      </w:r>
    </w:p>
    <w:p>
      <w:pPr>
        <w:pStyle w:val="Normal"/>
        <w:rPr>
          <w:lang w:val="en-US"/>
        </w:rPr>
      </w:pPr>
      <w:r>
        <w:rPr>
          <w:lang w:val="en-US"/>
        </w:rPr>
        <w:t>&lt;xades:SigningCertificate&gt;</w:t>
      </w:r>
    </w:p>
    <w:p>
      <w:pPr>
        <w:pStyle w:val="Normal"/>
        <w:rPr>
          <w:lang w:val="en-US"/>
        </w:rPr>
      </w:pPr>
      <w:r>
        <w:rPr>
          <w:lang w:val="en-US"/>
        </w:rPr>
        <w:t>&lt;xades:Cert&gt;</w:t>
      </w:r>
    </w:p>
    <w:p>
      <w:pPr>
        <w:pStyle w:val="Normal"/>
        <w:rPr>
          <w:lang w:val="en-US"/>
        </w:rPr>
      </w:pPr>
      <w:r>
        <w:rPr>
          <w:lang w:val="en-US"/>
        </w:rPr>
        <w:t>&lt;xades:CertDigest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Method Algorithm="http://www.w3.org/2001/04/xmlenc#sha256"/&gt;</w:t>
      </w:r>
    </w:p>
    <w:p>
      <w:pPr>
        <w:pStyle w:val="Normal"/>
        <w:rPr>
          <w:lang w:val="en-US"/>
        </w:rPr>
      </w:pPr>
      <w:r>
        <w:rPr>
          <w:lang w:val="en-US"/>
        </w:rPr>
        <w:t>&lt;ds:DigestValue&gt;gG1E7mCr6TP0BuUxw4PsoPlter3fywbxi5CkggsnLlM=&lt;/ds:DigestValue&gt;</w:t>
      </w:r>
    </w:p>
    <w:p>
      <w:pPr>
        <w:pStyle w:val="Normal"/>
        <w:rPr>
          <w:lang w:val="en-US"/>
        </w:rPr>
      </w:pPr>
      <w:r>
        <w:rPr>
          <w:lang w:val="en-US"/>
        </w:rPr>
        <w:t>&lt;/xades:CertDigest&gt;</w:t>
      </w:r>
    </w:p>
    <w:p>
      <w:pPr>
        <w:pStyle w:val="Normal"/>
        <w:rPr>
          <w:lang w:val="en-US"/>
        </w:rPr>
      </w:pPr>
      <w:r>
        <w:rPr>
          <w:lang w:val="en-US"/>
        </w:rPr>
        <w:t>&lt;xades:IssuerSerial&gt;</w:t>
      </w:r>
    </w:p>
    <w:p>
      <w:pPr>
        <w:pStyle w:val="Normal"/>
        <w:rPr>
          <w:lang w:val="en-US"/>
        </w:rPr>
      </w:pPr>
      <w:r>
        <w:rPr>
          <w:lang w:val="en-US"/>
        </w:rPr>
        <w:t>&lt;ds:X509IssuerName&gt;CN=ArubaPEC EU Qualified Certificates CA G2, OU=Qualified Trust Service Provider, 2.5.4.97=#0C1156415449542D3031383739303230353137, O=ArubaPEC S.p.A., L=Ponte San Pietro, C=IT&lt;/ds:X509IssuerName&gt;</w:t>
      </w:r>
    </w:p>
    <w:p>
      <w:pPr>
        <w:pStyle w:val="Normal"/>
        <w:rPr>
          <w:lang w:val="en-US"/>
        </w:rPr>
      </w:pPr>
      <w:r>
        <w:rPr>
          <w:lang w:val="en-US"/>
        </w:rPr>
        <w:t>&lt;ds:X509SerialNumber&gt;6770490857247278140&lt;/ds:X509SerialNumber&gt;</w:t>
      </w:r>
    </w:p>
    <w:p>
      <w:pPr>
        <w:pStyle w:val="Normal"/>
        <w:rPr>
          <w:lang w:val="en-US"/>
        </w:rPr>
      </w:pPr>
      <w:r>
        <w:rPr>
          <w:lang w:val="en-US"/>
        </w:rPr>
        <w:t>&lt;/xades:IssuerSerial&gt;</w:t>
      </w:r>
    </w:p>
    <w:p>
      <w:pPr>
        <w:pStyle w:val="Normal"/>
        <w:rPr>
          <w:lang w:val="en-US"/>
        </w:rPr>
      </w:pPr>
      <w:r>
        <w:rPr>
          <w:lang w:val="en-US"/>
        </w:rPr>
        <w:t>&lt;/xades:Cert&gt;</w:t>
      </w:r>
    </w:p>
    <w:p>
      <w:pPr>
        <w:pStyle w:val="Normal"/>
        <w:rPr>
          <w:lang w:val="en-US"/>
        </w:rPr>
      </w:pPr>
      <w:r>
        <w:rPr>
          <w:lang w:val="en-US"/>
        </w:rPr>
        <w:t>&lt;/xades:SigningCertificate&gt;</w:t>
      </w:r>
    </w:p>
    <w:p>
      <w:pPr>
        <w:pStyle w:val="Normal"/>
        <w:rPr>
          <w:lang w:val="en-US"/>
        </w:rPr>
      </w:pPr>
      <w:r>
        <w:rPr>
          <w:lang w:val="en-US"/>
        </w:rPr>
        <w:t>&lt;/xades:SignedSignatureProperties&gt;</w:t>
      </w:r>
    </w:p>
    <w:p>
      <w:pPr>
        <w:pStyle w:val="Normal"/>
        <w:rPr>
          <w:lang w:val="en-US"/>
        </w:rPr>
      </w:pPr>
      <w:r>
        <w:rPr>
          <w:lang w:val="en-US"/>
        </w:rPr>
        <w:t>&lt;/xades:SignedProperties&gt;</w:t>
      </w:r>
    </w:p>
    <w:p>
      <w:pPr>
        <w:pStyle w:val="Normal"/>
        <w:rPr>
          <w:lang w:val="en-US"/>
        </w:rPr>
      </w:pPr>
      <w:r>
        <w:rPr>
          <w:lang w:val="en-US"/>
        </w:rPr>
        <w:t>&lt;/xades:QualifyingProperties&gt;</w:t>
      </w:r>
    </w:p>
    <w:p>
      <w:pPr>
        <w:pStyle w:val="Normal"/>
        <w:rPr>
          <w:lang w:val="en-US"/>
        </w:rPr>
      </w:pPr>
      <w:r>
        <w:rPr>
          <w:lang w:val="en-US"/>
        </w:rPr>
        <w:t>&lt;/ds:Object&gt;</w:t>
      </w:r>
    </w:p>
    <w:p>
      <w:pPr>
        <w:pStyle w:val="Normal"/>
        <w:rPr/>
      </w:pPr>
      <w:r>
        <w:rPr/>
        <w:t>&lt;/ds:Signature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&lt;/SegnaturaInformatica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90</Words>
  <Characters>7358</Characters>
  <CharactersWithSpaces>86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05:00Z</dcterms:created>
  <dc:creator>Segretario</dc:creator>
  <dc:description/>
  <dc:language>en-US</dc:language>
  <cp:lastModifiedBy>Segretario</cp:lastModifiedBy>
  <dcterms:modified xsi:type="dcterms:W3CDTF">2024-12-31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