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SegnaturaInformatica xmlns="http://www.agid.gov.it/protocollo/" versione="3.0.0" lang="it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test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dentificato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Amministrazione descrizione="REGIONE AUTONOMA VALLE D'AOSTA"&gt;r_vda&lt;/Codic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AOO descrizione="REGIONE AUTONOMA VALLE D'AOSTA - 14 - DIPARTIMENTO PERSONALE E ORGANIZZAZIONE"&gt;a29518e&lt;/Codice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Registro&gt;AOO&lt;/CodiceRegistr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highlight w:val="yellow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NumeroRegistrazione&gt;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highlight w:val="yellow"/>
          <w:lang w:eastAsia="it-IT"/>
          <w14:ligatures w14:val="none"/>
        </w:rPr>
        <w:t>0018484&lt;/NumeroReg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highlight w:val="yellow"/>
          <w:lang w:eastAsia="it-IT"/>
          <w14:ligatures w14:val="none"/>
        </w:rPr>
        <w:t>&lt;DataRegistrazione&gt;2024-07-11+02: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00&lt;/DataReg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Identificato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Oggetto&gt;Adempimenti previsti dalla delibera ANAC n. 213/2024 - Trasmissione attestazione completa della scheda di rilevazione al 31 maggio 2024&lt;/Oggett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lassific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&gt;VALUTAZIONE DEL PERSONALE (COMMISSIONE DI VALUTAZIONE - VALUTAZIONE DEI DIRIGENTI)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Flat&gt; 5 6 8 3&lt;/CodiceFla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lassific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Intest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Mitten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Amministrazione&gt;REGIONE AUTONOMA VALLE D'AOSTA&lt;/Denominazion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mministrazione descrizione="REGIONE AUTONOMA VALLE D'AOSTA"&gt;r_vda&lt;/CodiceIPA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OO descrizione="REGIONE AUTONOMA VALLE D'AOSTA - 14 - DIPARTIMENTO PERSONALE E ORGANIZZAZIONE"&gt;a29518e&lt;/CodiceIPA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dirizzoTelematico tipo="smtp"&gt;personale@pec.regione.vda.it&lt;/IndirizzoTelematic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Mitten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tinatario confermaRicezione="tru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nominazioneAmministrazione&gt;Comune di Chamois&lt;/Denominazione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mministrazione descrizione="Comune di Chamois"&gt;c_b491&lt;/CodiceIPA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diceIPAAOO descrizione="COMUNE DI CHAMOIS - SEGRETERIA GENERALE"&gt;a236fde&lt;/CodiceIPA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ndirizzoTelematico tipo="smtp"&gt;protocollo@pec.comune.chamois.ao.it&lt;/IndirizzoTelematic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ContattiAO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mministra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estinatari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ocumentoPrimario nomeFile="CHAMOIS NOTA TRASMISSIONE ATTESTAZIONE 213_2024_SIGNED.pdf" mimeType="mim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CHAMOIS NOTA TRASMISSIONE ATTESTAZIONE 213_2024_SIGNED.pdf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mpronta algoritmo="SHA-256"&gt;MDQxMTRFN0M1QTgyREYyOERFMjk3RDUzREUwN0Y4QTY3MjIxQkY4QUQwQ0UyNkFBMzZFOUI0MjNDNkJGQkQyNw==&lt;/Impron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ocumentoPrimari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Allegato nomeFile="CHAMOIS ATTESTAZIONE_SIGNED.pdf" mimeType="mime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escrizione&gt;CHAMOIS ATTESTAZIONE_SIGNED.pdf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Impronta algoritmo="SHA-256"&gt;MkZBOUE4MTVFODcyQUNGN0FDNTcxMDI3Q0JBRDlDNzcxQ0RENUQ4MTNENkI5QkI4OEI3OTI4OTQxRUNCRkUwNA==&lt;/Impron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Allegat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escrizion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ature xmlns:ds="http://www.w3.org/2000/09/xmldsig#" Id="Signature-230571732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ed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CanonicalizationMethod Algorithm="http://www.w3.org/TR/2001/REC-xml-c14n-20010315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SignatureMethod Algorithm="http://www.w3.org/2001/04/xmldsig-more#rsa-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eference URI="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Transform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Transform Algorithm="http://www.w3.org/2000/09/xmldsig#enveloped-signature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Transform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VTJokf653ICx4AZ0MKGh3zOSlofAhhzNlCYXQMSX04w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eferenc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eference Type="http://uri.etsi.org/01903#SignedProperties" URI="#SignedProperties-1969469307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C0m5bISsrM3p1gsTkenuSL9xc54HEhkmJs3vDprxRgw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eferenc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Signed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SignatureValue&gt;l8XfMMo8s8IlndX+MlrzhJJ2HpSojJDk3GwIpHpjUnT4u1M+u2Gf6CnbyTSG6zvatk1see5A3zanz9qgG/7CumKSe8HMut8GYIkIxLMMpJC3E/PvIBX6YdutPITf+eib/keQxkS5d5xtT7yQl6gbeEehk2cHk/LFZ8Gnin6HO08AihbFPfzdBo+n9y5j93qM64QNBxpGrYITcQfHmAa6xTg2+uIQ48vP7lE4mSTX9COK3z9gajQR7tZKoeVEniLm/GZp3OtF6V6PwT6PExxMgFr2zvh1xJeEV2tHoFjzdqe3sED7V9tHwzCd5XxdVGRFBmlsGNSHZ6goDj21eXIZ0g==&lt;/ds:Signature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Key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RSA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Modulus&gt;wVGXARUJj1xrhACKPPDMmHyjgAuqJEFmB4hm2xHPZzA+6VCfTpP5c5eOcvVKD0eDZOj93IkE5oIVH2eludQU6EyuJ9p5uftxxP5TSVHTM6UNyZ/2Zkslz68VaVgVoFfTH7GSS+ulfh0dsBhc7+P601VoRekzQyrbFK40kaqPkKf40v13ETQP6vefXDVfzvHNE7iBmn6jj11/kwvyHfNuBv3KDX/MsX8s7RGB0o8zD3q7Jl0VchIr9+BN6j7mdDcbaSumtrwWBE7XEMPnqBbr7PNoHyVwAqh9It+YCC7sFw4mserU+WSkjZen7VV5MdFXQnuqMbhmq8fUmC92SVXMAw==&lt;/ds:Modulu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Exponent&gt;AQAB&lt;/ds:Exponen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RSA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Key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Da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Name&gt;CN=ArubaPEC EU Qualified Certificates CA G2, OU=Qualified Trust Service Provider, 2.5.4.97=#0C1156415449542D3031383739303230353137, O=ArubaPEC S.p.A., L=Ponte San Pietro, C=IT&lt;/ds:X509Issuer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SerialNumber&gt;6770490857247278140&lt;/ds:X509SerialNumber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X509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X509SubjectName&gt;2.5.4.46=#131457535245462D3330373438353432343235343333, CN=Regione Autonoma Valle d'Aosta, 2.5.4.97=#0C1156415449542D3830303032323730303734, O=Regione Autonoma Valle d'Aosta, C=IT&lt;/ds:X509Subject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ds:X509Certificate&gt;MIIIETCCBfmgAwIBAgIIXfWdkCVBBDwwDQYJKoZIhvcNAQELBQAwgbwxCzAJBgNVBAYTAklUMRkwFwYDVQQHDBBQb250ZSBTYW4gUGlldHJvMRgwFgYDVQQKDA9BcnViYVBFQyBTLnAuQS4xGjAYBgNVBGEMEVZBVElULTAxODc5MDIwNTE3MSkwJwYDVQQLDCBRdWFsaWZpZWQgVHJ1c3QgU2VydmljZSBQcm92aWRlcjExMC8GA1UEAwwoQXJ1YmFQRUMgRVUgUXVhbGlmaWVkIENlcnRpZmljYXRlcyBDQSBHMjAeFw0yMjA2MDcxNjMyNTRaFw0yNTA2MDcxNjMyNTRaMIGaMQswCQYDVQQGEwJJVDEnMCUGA1UECgweUmVnaW9uZSBBdXRvbm9tYSBWYWxsZSBkJ0Fvc3RhMRowGAYDVQRhDBFWQVRJVC04MDAwMjI3MDA3NDEnMCUGA1UEAwweUmVnaW9uZSBBdXRvbm9tYSBWYWxsZSBkJ0Fvc3RhMR0wGwYDVQQuExRXU1JFRi0zMDc0ODU0MjQyNTQzMzCCASIwDQYJKoZIhvcNAQEBBQADggEPADCCAQoCggEBAMFRlwEVCY9ca4QAijzwzJh8o4ALqiRBZgeIZtsRz2cwPulQn06T+XOXjnL1Sg9Hg2To/dyJBOaCFR9npbnUFOhMrifaebn7ccT+U0lR0zOlDcmf9mZLJc+vFWlYFaBX0x+xkkvrpX4dHbAYXO/j+tNVaEXpM0Mq2xSuNJGqj5Cn+NL9dxE0D+r3n1w1X87xzRO4gZp+o49df5ML8h3zbgb9yg1/zLF/LO0RgdKPMw96uyZdFXISK/fgTeo+5nQ3G2krpra8FgRO1xDD56gW6+zzaB8lcAKofSLfmAgu7BcOJrHq1PlkpI2Xp+1VeTHRV0J7qjG4ZqvH1JgvdklVzAMCAwEAAaOCAzUwggMxMH8GCCsGAQUFBwEBBHMwcTA4BggrBgEFBQcwAoYsaHR0cDovL2NhY2VydC5wZWMuaXQvY2VydHMvYXJ1YmFwZWMtZWlkYXMtZzIwNQYIKwYBBQUHMAGGKWh0dHA6Ly9vY3NwMDEucGVjLml0L3ZhL2FydWJhcGVjLWVpZGFzLWcyMB0GA1UdDgQWBBTJ9DLAuhhNscvlty4Ok603r9vtcDAfBgNVHSMEGDAWgBQT1voTlJ+l4cEgYqj7wu43TZ/tJTAbBgNVHRIEFDASgRBpbmZvQGFydWJhcGVjLml0MIHUBggrBgEFBQcBAwSBxzCBxDAIBgYEAI5GAQEwCwYGBACORgEDAgEUMAgGBgQAjkYBBDATBgYEAI5GAQYwCQYHBACORgEGAjCBiwYGBACORgEFMIGAMD4WOGh0dHBzOi8vd3d3LnBlYy5pdC9yZXBvc2l0b3J5L2FydWJhcGVjLXF1YWxpZi1wZHMtaXQucGRmEwJpdDA+FjhodHRwczovL3d3dy5wZWMuaXQvcmVwb3NpdG9yeS9hcnViYXBlYy1xdWFsaWYtcGRzLWVuLnBkZhMCZW4wggEpBgNVHSAEggEgMIIBHDAJBgcEAIvsQAEDMIIBBQYLKwYBBAGB6C0BBwYwgfUwga8GCCsGAQUFBwICMIGiDIGfSWwgcHJlc2VudGUgY2VydGlmaWNhdG8gw6ggdmFsaWRvIHNvbG8gcGVyIGZpcm1lIGFwcG9zdGUgY29uIHByb2NlZHVyYSBhdXRvbWF0aWNhLiBUaGUgY2VydGlmaWNhdGUgbWF5IG9ubHkgYmUgdXNlZCBmb3IgdW5hdHRlbmRlZC9hdXRvbWF0aWMgZGlnaXRhbCBzaWduYXR1cmUuMEEGCCsGAQUFBwIBFjVodHRwczovL3d3dy5wZWMuaXQvcmVwb3NpdG9yeS9hcnViYXBlYy1xdWFsaWYtY3BzLnBkZjAGBgQrTBAGMD0GA1UdHwQ2MDQwMqAwoC6GLGh0dHA6Ly9jcmwwMS5wZWMuaXQvdmEvYXJ1YmFwZWMtZWlkYXMtZzIvY3JsMA4GA1UdDwEB/wQEAwIGQDANBgkqhkiG9w0BAQsFAAOCAgEAewlI5SJQqSTRVRcun8sezcwnzzCIUYl5h0d2ixHT+4gByuP4X4rey2AwWvtjyGwlczQ6YeabPyQgB9aUk/Ent7sZmz6DBqeXWNas2rzFKeDMXuPRl3Lm4ru0UI4oHinWpaNP7AMOBXEUNC2Euea3IWOamNtyTE7UWIlauf25XUZMA6Y5o3lR+M6M7sVw7OL/xtl3Wc7l5v0BmPDdCj3x/NmRJJnZr3uQE1axzceXHyeyGh2xSxgI/ZaBtmIpQu2+h0auPQ4FRfCtXEjjR1499GpTb7XMBPNYla9WIEoAzP8vcgbjiQYPUy0S8lECnVmnE4ozaXhg1ztXmb7CxJuZ/848uNAa92lff8SzkLnwLjYfPP/nv2s/g2aRFcXf/iA3WDz8xyEvL8ay+gpuDJfSiu1luhNeXM4RS4qpOej1oaKlzhIsDLYul/JSYYte9Fy74dyMKUKkuE1VHIYqSpNyBoadTAegxwp1DwEr7KJCWYvQecyZ/l9w7GI6XtxGINa/mIItqHLaNR8dbA4SGBbNF2rLXg27lVZwnpzsNNi3yDILBjMFi9PmfdAtDqckQxu3hpqZV89Q7RKKKnOuk1n1B1BKQu8f6+Ij2VjuXvC0WSc3yC6u1JL/1Z/mUsU3xrsUzhbJGHHEWVIzIQON1WpFzyRPBP2OkFXvu37t4jEa3P4=&lt;/ds:X509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X509Data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KeyInfo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Objec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QualifyingProperties xmlns:xades="http://uri.etsi.org/01903/v1.3.2#" Target="#Signature-230571732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edProperties Id="SignedProperties-1969469307"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edSignature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ingTime&gt;2024-07-11T11:00:55.810Z&lt;/xades:SigningTi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Signing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Cer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CertDiges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Method Algorithm="http://www.w3.org/2001/04/xmlenc#sha256"/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DigestValue&gt;gG1E7mCr6TP0BuUxw4PsoPlter3fywbxi5CkggsnLlM=&lt;/ds:DigestValu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CertDiges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xades: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IssuerName&gt;CN=ArubaPEC EU Qualified Certificates CA G2, OU=Qualified Trust Service Provider, 2.5.4.97=#0C1156415449542D3031383739303230353137, O=ArubaPEC S.p.A., L=Ponte San Pietro, C=IT&lt;/ds:X509IssuerNam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ds:X509SerialNumber&gt;6770490857247278140&lt;/ds:X509SerialNumber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IssuerSerial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Cer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ingCertificat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edSignature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Signed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xades:QualifyingProperties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en-US" w:eastAsia="it-IT"/>
          <w14:ligatures w14:val="none"/>
        </w:rPr>
        <w:t>&lt;/ds:Object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ds:Signature&gt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it-IT"/>
          <w14:ligatures w14:val="none"/>
        </w:rPr>
        <w:t>&lt;/SegnaturaInformatica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82</Words>
  <Characters>7310</Characters>
  <CharactersWithSpaces>85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6:00Z</dcterms:created>
  <dc:creator>Segretario</dc:creator>
  <dc:description/>
  <dc:language>en-US</dc:language>
  <cp:lastModifiedBy>Segretario</cp:lastModifiedBy>
  <dcterms:modified xsi:type="dcterms:W3CDTF">2024-07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